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Agenda – Cherry Grove Friends Church June 2014 Monthly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Review of minute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El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Arden’s absence on July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a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One additional Stewards Nomin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items from the Flo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Meeting:  July 20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x58222470515122010">
    <w:name w:val="ecx582224705-1512201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6:24:00Z</dcterms:created>
  <dc:creator>Toni</dc:creator>
  <dc:description/>
  <dc:language>en-US</dc:language>
  <cp:lastModifiedBy>Rob Woodard</cp:lastModifiedBy>
  <cp:lastPrinted>2011-04-15T19:46:00Z</cp:lastPrinted>
  <dcterms:modified xsi:type="dcterms:W3CDTF">2014-06-14T16:28:00Z</dcterms:modified>
  <cp:revision>4</cp:revision>
  <dc:subject/>
  <dc:title>Elders</dc:title>
</cp:coreProperties>
</file>