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STEWARDS June 11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Robb King, Pam Reeves, Bob Horne, Cleone Jacobson, Guy Heney, Bill Jordan, Andilee Jor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inancial/ Budget: Reviewed- no problems no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bb-Water line. Box for meter (cost absorbed by PUD) Cost for meter estimated $10,000. Expect completion in S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m- negotiations still in process regarding old copier. Hope for resolution s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leone-Form for renewal of unescorted groups using Fellowship Center approved requiring proof of Insurance .Due date for response by groups August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ndilee – playyard equipment in process. Looking for installation this s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ell tower- Bill Jordan will co ordi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eptic tank problems- Bob Horne will contact Arden for previous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am – offers to followup on court yard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0:00Z</dcterms:created>
  <dc:creator>Cleone Jacobson</dc:creator>
  <dc:description/>
  <cp:keywords/>
  <dc:language>en-US</dc:language>
  <cp:lastModifiedBy>Cleone Jacobson</cp:lastModifiedBy>
  <dcterms:modified xsi:type="dcterms:W3CDTF">2014-06-13T01:50:00Z</dcterms:modified>
  <cp:revision>1</cp:revision>
  <dc:subject/>
  <dc:title>MINUTES STEWARDS June 11, 2012</dc:title>
</cp:coreProperties>
</file>