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wards</w:t>
      </w:r>
      <w:r>
        <w:rPr/>
        <w:t xml:space="preserve"> </w:t>
      </w:r>
      <w:r>
        <w:rPr>
          <w:sz w:val="28"/>
          <w:szCs w:val="28"/>
        </w:rPr>
        <w:t>committee minutes</w:t>
      </w:r>
    </w:p>
    <w:p>
      <w:pPr>
        <w:pStyle w:val="Normal"/>
        <w:rPr/>
      </w:pPr>
      <w:r>
        <w:rPr/>
        <w:t>March 3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ing: Rob King, Bob Horne, Guy Heney, Cleone Jacobson, Ali Lehn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mbers to read updated employee policy and return comments to Rob King by Weds 3/6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NOTE</w:t>
      </w:r>
      <w:r>
        <w:rPr/>
        <w:t xml:space="preserve">-members contacted through e-mail and approved “Cherry Grove Policy and Procedures Manual for Hourly Employees” updated/edited . Effective  10 March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udget: income and expenses remain below estimated bud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avory Foods scheduled for use parking lot Mar 27. Guy coordinating. Approved that monetary received be put into fund for parking lot repai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 process—Church sign-almost completed. need to still cut trees –fundraising- anchoring eyelets for banner hanging  (Bob) </w:t>
      </w:r>
    </w:p>
    <w:p>
      <w:pPr>
        <w:pStyle w:val="Normal"/>
        <w:rPr/>
      </w:pPr>
      <w:r>
        <w:rPr/>
        <w:t xml:space="preserve">    </w:t>
      </w:r>
      <w:r>
        <w:rPr/>
        <w:t>Still searching for company to maintain/service heat pumps. Bob coordinat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5. Outdoor lighting problem almost but not yet completely diagnosed. (Rob and Matt 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ew basketball hoop (Gu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urchase handicap stencil for parking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 process- Bell tower: Some cosmetic work needs to be done; plaque marker (Ali) decisions about leftover $$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hampooing nursery carpet. Needs to be professionally done. Rob will also look into bids for sanctuary cleani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ll church workday—May 25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,</w:t>
      </w:r>
    </w:p>
    <w:p>
      <w:pPr>
        <w:pStyle w:val="Normal"/>
        <w:rPr/>
      </w:pPr>
      <w:r>
        <w:rPr/>
        <w:t>Cleone Jaco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0:00Z</dcterms:created>
  <dc:creator>Cleone Jacobson</dc:creator>
  <dc:description/>
  <cp:keywords/>
  <dc:language>en-US</dc:language>
  <cp:lastModifiedBy>Cleone</cp:lastModifiedBy>
  <cp:lastPrinted>2017-08-07T12:29:00Z</cp:lastPrinted>
  <dcterms:modified xsi:type="dcterms:W3CDTF">2019-03-13T01:38:00Z</dcterms:modified>
  <cp:revision>18</cp:revision>
  <dc:subject/>
  <dc:title>MINUTES FOR THE STEWARDS (INTERNAL)</dc:title>
</cp:coreProperties>
</file>