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genda – Cherry Grove Friends Church November 2019 Monthly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eview of minu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020 Budget presentation and appro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tems from the Fl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rPr/>
      </w:pPr>
      <w:r>
        <w:rPr>
          <w:b/>
        </w:rPr>
        <w:t>Next Meeting Scheduled:  December 15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x58222470515122010">
    <w:name w:val="ecx582224705-151220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32:00Z</dcterms:created>
  <dc:creator>Toni</dc:creator>
  <dc:description/>
  <cp:keywords/>
  <dc:language>en-US</dc:language>
  <cp:lastModifiedBy>Robert Woodard</cp:lastModifiedBy>
  <cp:lastPrinted>2019-07-20T22:59:00Z</cp:lastPrinted>
  <dcterms:modified xsi:type="dcterms:W3CDTF">2019-11-16T16:33:00Z</dcterms:modified>
  <cp:revision>3</cp:revision>
  <dc:subject/>
  <dc:title>Elders</dc:title>
</cp:coreProperties>
</file>